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ИД: 8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9-01-2024-004334-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83-1901/2024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 Мегион                                                                                        26 августа 2024 год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 2 Мегионского судебного района Ханты-Мансийского автономного округа-Югры, Артюх Ольга Петровна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Максимова Николая Станиславовича, *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Максимов Н.С. 26 июля 2024</w:t>
      </w:r>
      <w:r>
        <w:rPr>
          <w:bCs/>
          <w:sz w:val="28"/>
          <w:szCs w:val="28"/>
          <w:lang w:val="en-US"/>
        </w:rPr>
        <w:t xml:space="preserve"> года в 0</w:t>
      </w:r>
      <w:r>
        <w:rPr>
          <w:bCs/>
          <w:sz w:val="28"/>
          <w:szCs w:val="28"/>
        </w:rPr>
        <w:t xml:space="preserve">7 час. 56 </w:t>
      </w:r>
      <w:r>
        <w:rPr>
          <w:bCs/>
          <w:sz w:val="28"/>
          <w:szCs w:val="28"/>
          <w:lang w:val="en-US"/>
        </w:rPr>
        <w:t xml:space="preserve">мин. </w:t>
      </w:r>
      <w:r>
        <w:rPr>
          <w:bCs/>
          <w:sz w:val="28"/>
          <w:szCs w:val="28"/>
        </w:rPr>
        <w:t>в районе д. 2/1 по ул. Губкина г. Мегиона в нарушение п. 2.7 ПДД РФ,</w:t>
      </w:r>
      <w:r>
        <w:rPr>
          <w:bCs/>
          <w:sz w:val="28"/>
          <w:szCs w:val="28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8"/>
          <w:szCs w:val="28"/>
        </w:rPr>
        <w:t>Renault Duster, государственный регистрационный знак * регион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, при отсутствии в его действиях уголовно-наказуемого дея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8"/>
          <w:szCs w:val="28"/>
        </w:rPr>
        <w:t xml:space="preserve">Максимов Н.С. пояснил: «обстоятельства»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bCs/>
          <w:sz w:val="28"/>
          <w:szCs w:val="28"/>
        </w:rPr>
        <w:t>Максимов Н.С., будучи извещенным о времени и месте рассмотрения дела, в суд не явился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Максимовым Н.С. </w:t>
      </w:r>
      <w:r>
        <w:rPr>
          <w:sz w:val="28"/>
          <w:szCs w:val="28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bCs/>
          <w:sz w:val="28"/>
          <w:szCs w:val="28"/>
        </w:rPr>
        <w:t xml:space="preserve">86 ХМ 606604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26.07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в соответствии с которым Максимов Н.С. 26 июля 2024 года в 07 час. 56 мин. в районе д. 2/1 по ул. Губкина г. Мегиона в нарушение п. 2.7 ПДД РФ, управлял транспортным средством – автомобилем Renault Duster, государственный регистрационный знак -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токолом об отстранении от управления транспортным средством 86 ПК № 070052 от 26.07.2024 года, согласно которому Максимов Н.С. был отстранен 26.07.2024 года в 08:27 часов от управления транспортным средством – автомобилем Renault Duster, государственный регистрационный знак - регион, в связи с наличием достаточных оснований полагать, что он управлял транспортным средством в состояни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86 ГП № 062606 от 26.07.2024 года с результатами освидетельствования на бумажном носителе, согласно которым 26.07.2024 года в 08:37 часов концентрация этилового спирта в выдыхаемом Максимовым Н.С. воздухе составила 1,16 мг/л при наличии признаков алкогольного опьянения -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о состояние алкогольного опьянения, с чем Максимов Н.С. согласилс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ой ГИБДД ОМВД России по г. Мегиону от 28.07.2024 г., согласно которой Максимов Н.С.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портом ИДПС ОВ ДПС ОГИБДД ОМВД России по г. Мегиону от 26.07.2024 года, согласно которому, 26.07.2024 года в 07 час. 56 мин. около д. 2/1 по ул. Губкина в г. Мегионе, было остановлено транспортное средство – автомобиль Renault Duster, государственный регистрационный знак - регион, под управлением гр. Максимова Н.С., - года рождения. При проверке документов у Максимова Н.С. были выявлены признаки опьянения, в связи с чем, ему были разъяснены права и обязанности, и он был отстранен от управления транспортным средством. После чего, ему было предложено пройти освидетельствование на состояние алкогольного опьянения на месте, с чем Максимов Н.С. согласился. После продутия Максимовым Н.С. в прибор измерения, было установлено состояние алкогольного опьянения. С результатом освидетельствования Максимов Н.С. согласился. На данного гражданина был составлен протокол об административном правонарушении по ч. 1 ст. 12.8 КоАП РФ. Максимов Н.С. пояснил, что указанное правонарушение совершает впервые. Транспортное средство было помещено на специализированную стоянку ООО «КАР», расположенную по адресу: г. Нижневартовск, ул. 9П4, стр. 11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карточки операции с ВУ, согласно которой водительское удостоверение серии и номера * на имя Мксимова Н.С. действительно до * год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карточки учета транспортного средства, согласно которой собственником автомобиля – Renault Duster, государственный регистрационный знак * регион, является Максимов Н.С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свидетельства о поверке № С-ДЮП/29-08-2023/275588332, согласно которому анализатор паров этанола в выдыхаемом воздухе Alcotest мод. 6810, Рег. № 29815-08 заводской номер ARВА - 0085 поверен, свидетельство действительно до 28.08.2024 год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токолом 86 СП № 046005 о задержании транспортного средства от 26.07.2024 года, согласно которому автомобиль Renault Duster, государственный регистрационный знак * регион, под управлением Максимова Н.С. был задержан 26.07.2024 года в связи с совершением им административного правонарушения, предусмотренного ч. 1 ст. 12.8 КоАП РФ. Транспортное средство – автомобиль Renault Duster, государственный регистрационный знак * регион, был помещен на специализированную стоянку ООО «Кар 911», расположенную по адресу: г. Нижневартовск, ул. 9П4, стр. 11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постановления 18810086230001179976 об административном правонарушении от 26.07.2024 года, в соответствии с которым Максимов Н.С. 26 июля 2024 года в 07:56 часов на перекрестке улиц А.М. Кузьмина - Губкина г. Мегиона, управлял транспортным средством - автомобилем Renault Duster, государственный регистрационный знак * регион, совершив административное предусмотренное ч. 1 ст. 12.12 КоАП РФ;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видеозаписями на компакт-диске, которыми зафиксированы: факт управления Максимовым Н.С. транспортным средством; освидетельствование </w:t>
      </w:r>
      <w:r>
        <w:rPr>
          <w:bCs/>
          <w:sz w:val="28"/>
          <w:szCs w:val="28"/>
        </w:rPr>
        <w:t>Максимова Н.С</w:t>
      </w:r>
      <w:r>
        <w:rPr>
          <w:bCs/>
          <w:sz w:val="28"/>
          <w:szCs w:val="28"/>
          <w:lang w:val="en-US"/>
        </w:rPr>
        <w:t>., имевшего признаки опьянения, на состояние алкогольного опьянения и установление состояния алкогольного опьянения у последнег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Максимова Н.С.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8"/>
          <w:szCs w:val="28"/>
        </w:rPr>
        <w:t>а, в том числе смягчающее наказание</w:t>
      </w:r>
      <w:r>
        <w:rPr>
          <w:rFonts w:eastAsia="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имова Николая Станислав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Максимову Николаю Станиславович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bCs/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>О.П. Артю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spacing w:val="-1"/>
          <w:sz w:val="24"/>
          <w:szCs w:val="24"/>
        </w:rPr>
        <w:t>18810486240490004121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О.П. Артюх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6 августа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